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20" w:leader="none"/>
        </w:tabs>
        <w:jc w:val="left"/>
        <w:rPr>
          <w:rFonts w:ascii="Arial Narrow" w:hAnsi="Arial Narrow" w:cs="Arial Narrow"/>
          <w:b w:val="false"/>
          <w:b w:val="false"/>
          <w:caps/>
          <w:spacing w:val="100"/>
          <w:sz w:val="48"/>
          <w:szCs w:val="48"/>
        </w:rPr>
      </w:pPr>
      <w:r>
        <w:rPr>
          <w:rFonts w:cs="Arial Narrow" w:ascii="Arial Narrow" w:hAnsi="Arial Narrow"/>
          <w:b w:val="false"/>
          <w:caps/>
          <w:spacing w:val="100"/>
          <w:sz w:val="48"/>
          <w:szCs w:val="48"/>
        </w:rPr>
        <w:t>CARLO MESTR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37465</wp:posOffset>
                </wp:positionV>
                <wp:extent cx="1461135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38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CAMEO AGENCY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865 DE MADRID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iCs/>
                                <w:sz w:val="14"/>
                                <w:szCs w:val="14"/>
                              </w:rPr>
                              <w:t xml:space="preserve">SAINT-HUBERT, QUÉBEC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4"/>
                                <w:szCs w:val="14"/>
                              </w:rPr>
                              <w:t>J3Z 1A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514) 989.86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CAMEOAGENCY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05pt;height:113.3pt;mso-wrap-distance-left:9.05pt;mso-wrap-distance-right:9.05pt;mso-wrap-distance-top:0pt;mso-wrap-distance-bottom:0pt;margin-top:2.95pt;mso-position-vertical-relative:text;margin-left:346.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CAMEO AGENCY INC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1865 DE MADRID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iCs/>
                          <w:sz w:val="14"/>
                          <w:szCs w:val="14"/>
                        </w:rPr>
                        <w:t xml:space="preserve">SAINT-HUBERT, QUÉBEC 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4"/>
                          <w:szCs w:val="14"/>
                        </w:rPr>
                        <w:t>J3Z 1A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514) 989.867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CAMEOAGENCY.C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bCs w:val="false"/>
          <w:cap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  <w:szCs w:val="24"/>
        </w:rPr>
        <w:t>ACTRA / UDA / CAEA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caps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caps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HEIGHT:</w:t>
        <w:tab/>
        <w:tab/>
        <w:t>6’2’’</w:t>
      </w:r>
    </w:p>
    <w:p>
      <w:pPr>
        <w:pStyle w:val="Normal"/>
        <w:rPr/>
      </w:pPr>
      <w:r>
        <w:rPr>
          <w:rFonts w:cs="Arial Narrow" w:ascii="Arial Narrow" w:hAnsi="Arial Narrow"/>
          <w:caps/>
          <w:sz w:val="20"/>
        </w:rPr>
        <w:t>WEIGHT:</w:t>
        <w:tab/>
        <w:tab/>
        <w:t>190 LB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HAIR:</w:t>
        <w:tab/>
        <w:tab/>
        <w:t>BROWN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EYES:</w:t>
        <w:tab/>
        <w:tab/>
        <w:t>BLUE</w:t>
      </w:r>
    </w:p>
    <w:p>
      <w:pPr>
        <w:pStyle w:val="Normal"/>
        <w:rPr>
          <w:rFonts w:ascii="Arial Narrow" w:hAnsi="Arial Narrow" w:cs="Arial Narrow"/>
          <w:caps/>
          <w:sz w:val="14"/>
        </w:rPr>
      </w:pPr>
      <w:r>
        <w:rPr>
          <w:rFonts w:cs="Arial Narrow" w:ascii="Arial Narrow" w:hAnsi="Arial Narrow"/>
          <w:caps/>
          <w:sz w:val="14"/>
        </w:rPr>
      </w:r>
    </w:p>
    <w:p>
      <w:pPr>
        <w:pStyle w:val="TextBodyIndent"/>
        <w:tabs>
          <w:tab w:val="clear" w:pos="720"/>
          <w:tab w:val="left" w:pos="3544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6"/>
          <w:szCs w:val="22"/>
          <w:u w:val="single"/>
        </w:rPr>
      </w:pPr>
      <w:r>
        <w:rPr>
          <w:rFonts w:cs="Arial Narrow" w:ascii="Arial Narrow" w:hAnsi="Arial Narrow"/>
          <w:b w:val="false"/>
          <w:caps/>
          <w:sz w:val="16"/>
          <w:szCs w:val="22"/>
          <w:u w:val="single"/>
        </w:rPr>
      </w:r>
    </w:p>
    <w:p>
      <w:pPr>
        <w:pStyle w:val="TextBodyIndent"/>
        <w:tabs>
          <w:tab w:val="clear" w:pos="720"/>
          <w:tab w:val="left" w:pos="3544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caps/>
          <w:sz w:val="22"/>
          <w:szCs w:val="22"/>
          <w:u w:val="single"/>
        </w:rPr>
        <w:t>FILM (SELECTED)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fr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carnaval</w:t>
        <w:tab/>
        <w:t>principal</w:t>
        <w:tab/>
        <w:tab/>
        <w:t>a. adouani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en-US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en-US"/>
        </w:rPr>
        <w:t>false prophet – the gwen shamblin story</w:t>
        <w:tab/>
        <w:t>principal</w:t>
        <w:tab/>
        <w:tab/>
        <w:t>muse ent. / j. l’ecuyer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en-US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en-US"/>
        </w:rPr>
        <w:t>the z word</w:t>
        <w:tab/>
        <w:t>principal</w:t>
        <w:tab/>
        <w:tab/>
        <w:t>rkss films / f. simard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  <w:lang w:val="en-US"/>
        </w:rPr>
        <w:t>Boy who cries Wwoof</w:t>
        <w:tab/>
        <w:t>lead</w:t>
        <w:tab/>
        <w:tab/>
        <w:tab/>
        <w:t>JEM Dunham Cinema / G. Boucher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en-US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en-US"/>
        </w:rPr>
        <w:t>PAYS</w:t>
        <w:tab/>
        <w:t>PRINCIPAL</w:t>
        <w:tab/>
        <w:tab/>
        <w:t>ITEM  7 / CHLOÉ ROBICHAUD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GUROV &amp; ANNA</w:t>
        <w:tab/>
        <w:t>LARGE PRINCIPAL</w:t>
        <w:tab/>
        <w:tab/>
        <w:t>ZONE 3 / R. OUELLET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</w:rPr>
      </w:pPr>
      <w:r>
        <w:rPr>
          <w:rFonts w:cs="Arial Narrow" w:ascii="Arial Narrow" w:hAnsi="Arial Narrow"/>
          <w:b w:val="false"/>
          <w:caps/>
          <w:sz w:val="17"/>
          <w:szCs w:val="17"/>
        </w:rPr>
        <w:t>PAWN SACRIFICE</w:t>
        <w:tab/>
        <w:t>PRINCIPAL</w:t>
        <w:tab/>
        <w:tab/>
        <w:t>LIONSGATE / E. ZWICK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</w:rPr>
        <w:t>GIBRALTAR</w:t>
        <w:tab/>
        <w:t>PRINCIPAL</w:t>
        <w:tab/>
        <w:tab/>
        <w:t xml:space="preserve">J. LECLERCQ </w:t>
      </w:r>
      <w:r>
        <w:rPr>
          <w:rFonts w:cs="Arial Narrow" w:ascii="Arial Narrow" w:hAnsi="Arial Narrow"/>
          <w:b w:val="false"/>
          <w:caps/>
          <w:sz w:val="17"/>
          <w:szCs w:val="17"/>
          <w:lang w:val="en-CA"/>
        </w:rPr>
        <w:t>/ TRANSFILM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</w:rPr>
        <w:t>OLD BIRDS</w:t>
        <w:tab/>
        <w:t>LEAD</w:t>
        <w:tab/>
        <w:tab/>
        <w:tab/>
        <w:t>AKAVA FILMS / M. KROONENBURG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</w:rPr>
      </w:pPr>
      <w:r>
        <w:rPr>
          <w:rFonts w:cs="Arial Narrow" w:ascii="Arial Narrow" w:hAnsi="Arial Narrow"/>
          <w:b w:val="false"/>
          <w:caps/>
          <w:sz w:val="17"/>
          <w:szCs w:val="17"/>
        </w:rPr>
        <w:t>IMMORTALS</w:t>
        <w:tab/>
        <w:t>HOLY MAN</w:t>
        <w:tab/>
        <w:tab/>
        <w:t>RELATIVITY MEDIA / T. SINGH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</w:rPr>
        <w:t>THE KATE LOGAN AFFAIR</w:t>
        <w:tab/>
        <w:t>PRINCIPAL</w:t>
        <w:tab/>
        <w:tab/>
        <w:t>GALAFILM / N. MITRANI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</w:rPr>
        <w:t>INFECTED</w:t>
        <w:tab/>
        <w:t>PRINCIPAL</w:t>
        <w:tab/>
        <w:tab/>
        <w:t>MUSE ENTERTAINMENT / A. WEISSMAN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</w:rPr>
      </w:pPr>
      <w:r>
        <w:rPr>
          <w:rFonts w:cs="Arial Narrow" w:ascii="Arial Narrow" w:hAnsi="Arial Narrow"/>
          <w:b w:val="false"/>
          <w:caps/>
          <w:sz w:val="17"/>
          <w:szCs w:val="17"/>
        </w:rPr>
        <w:t>DR. JEKYLL AND MR. HYDE</w:t>
        <w:tab/>
        <w:t>PRINCIPAL</w:t>
        <w:tab/>
        <w:tab/>
        <w:t>MUSE ENTERTAINMENT / P. BARZMAN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4"/>
          <w:szCs w:val="17"/>
        </w:rPr>
      </w:pPr>
      <w:r>
        <w:rPr>
          <w:rFonts w:cs="Arial Narrow" w:ascii="Arial Narrow" w:hAnsi="Arial Narrow"/>
          <w:b w:val="false"/>
          <w:caps/>
          <w:sz w:val="14"/>
          <w:szCs w:val="17"/>
        </w:rPr>
      </w:r>
    </w:p>
    <w:p>
      <w:pPr>
        <w:pStyle w:val="TextBodyIndent"/>
        <w:tabs>
          <w:tab w:val="clear" w:pos="720"/>
          <w:tab w:val="left" w:pos="3544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caps/>
          <w:sz w:val="22"/>
          <w:szCs w:val="22"/>
          <w:u w:val="single"/>
        </w:rPr>
        <w:t>TELEVISION (SELECTED)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fr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a cœur battant</w:t>
        <w:tab/>
        <w:t>principal</w:t>
        <w:tab/>
        <w:tab/>
        <w:t>aetios / l. archambault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fr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indefendable ii</w:t>
        <w:tab/>
        <w:t>guest star</w:t>
        <w:tab/>
        <w:tab/>
        <w:t>pixcom / m. carbonneau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fr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les bombes</w:t>
        <w:tab/>
        <w:t>principal</w:t>
        <w:tab/>
        <w:tab/>
        <w:t>sovimages / p. l’heureux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fr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discussions avec mes parents</w:t>
        <w:tab/>
        <w:t>principal</w:t>
        <w:tab/>
        <w:tab/>
        <w:t>a media / p. l’heureux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fr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hotel</w:t>
        <w:tab/>
        <w:t>principal</w:t>
        <w:tab/>
        <w:tab/>
        <w:t>sovimage / e. tessier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fr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escouade 99</w:t>
        <w:tab/>
        <w:t>recurring</w:t>
        <w:tab/>
        <w:tab/>
        <w:t>Comediha! / p. ouellet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  <w:lang w:val="en-CA"/>
        </w:rPr>
        <w:t>THE TRANSPLANT</w:t>
        <w:tab/>
        <w:t>recurring</w:t>
        <w:tab/>
        <w:tab/>
        <w:t>DATSIT SPHERE / H. DALE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en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en-CA"/>
        </w:rPr>
        <w:t>THE DETECTIVES</w:t>
        <w:tab/>
        <w:t>SUPPORTING</w:t>
        <w:tab/>
        <w:tab/>
        <w:t>WAM GROUP / J. L’ECUYER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  <w:lang w:val="en-CA"/>
        </w:rPr>
        <w:t>FUBAR</w:t>
        <w:tab/>
        <w:t>RECURRING</w:t>
        <w:tab/>
        <w:tab/>
        <w:t>VICE PRODUCTIONS / MICHAEL DOWSE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fr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LES PÊCHEURS</w:t>
        <w:tab/>
        <w:t>PRINCIPAL</w:t>
        <w:tab/>
        <w:tab/>
        <w:t xml:space="preserve">JUST FOR LAUGHS / 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</w:rPr>
      </w:pPr>
      <w:r>
        <w:rPr>
          <w:rFonts w:cs="Arial Narrow" w:ascii="Arial Narrow" w:hAnsi="Arial Narrow"/>
          <w:b w:val="false"/>
          <w:caps/>
          <w:sz w:val="17"/>
          <w:szCs w:val="17"/>
        </w:rPr>
        <w:t>BLUE MOON</w:t>
        <w:tab/>
        <w:t>PRINCIPAL</w:t>
        <w:tab/>
        <w:tab/>
        <w:t>AETIOS / RAPAHEL OUELLET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fr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UNITÉ 9</w:t>
        <w:tab/>
        <w:t>PRINCIPAL</w:t>
        <w:tab/>
        <w:tab/>
        <w:t>AETIOS / JEAN-PHILIPPE DUVAL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fr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JEAN BÉLIVEAU</w:t>
        <w:tab/>
        <w:t>RECURRING</w:t>
        <w:tab/>
        <w:tab/>
        <w:t>PIXOM / FRANÇOIS GINGRAS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</w:rPr>
      </w:pPr>
      <w:r>
        <w:rPr>
          <w:rFonts w:cs="Arial Narrow" w:ascii="Arial Narrow" w:hAnsi="Arial Narrow"/>
          <w:b w:val="false"/>
          <w:caps/>
          <w:sz w:val="17"/>
          <w:szCs w:val="17"/>
        </w:rPr>
        <w:t>FATAL VOWS</w:t>
        <w:tab/>
        <w:t>PRINCIPAL</w:t>
        <w:tab/>
        <w:tab/>
        <w:t>CMJ PRODUCTIONS / SID ZANFORLIN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en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en-CA"/>
        </w:rPr>
        <w:t>REAL DETECTIVE</w:t>
        <w:tab/>
        <w:t>PRINCIPAL</w:t>
        <w:tab/>
        <w:tab/>
        <w:t>CINEPOOL / DISCOVERY / G. PELLETIER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</w:rPr>
        <w:t>FATALE STATION</w:t>
        <w:tab/>
        <w:t>RECURRING</w:t>
        <w:tab/>
        <w:tab/>
        <w:t xml:space="preserve">ATTRACTION IMAGES / RAFAEL </w:t>
      </w: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OUELLET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en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en-CA"/>
        </w:rPr>
        <w:t>L’IMPOSTEUR</w:t>
        <w:tab/>
        <w:t>PRINCIPAL</w:t>
        <w:tab/>
        <w:tab/>
        <w:t>SPHERE MEDIA / Y. LANOUETTE-TURGEON</w:t>
        <w:tab/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en-CA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en-CA"/>
        </w:rPr>
        <w:t>THIS LIFE (SEASON 2)</w:t>
        <w:tab/>
        <w:t>PRINCIPAL</w:t>
        <w:tab/>
        <w:tab/>
        <w:t>SPHERE MEDIA / LYNE CHARLEBOIS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  <w:lang w:val="en-CA"/>
        </w:rPr>
        <w:t>19-2</w:t>
        <w:tab/>
        <w:t>PRINCIPAL</w:t>
        <w:tab/>
        <w:tab/>
        <w:t>SPHERE MEDIA / ERIK CANUEL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  <w:lang w:val="en-CA"/>
        </w:rPr>
        <w:t>MENSONGES III</w:t>
        <w:tab/>
        <w:t>GUEST STAR</w:t>
        <w:tab/>
        <w:tab/>
        <w:t>SOVIMAGE / S. ARCHAMBAULT</w:t>
        <w:tab/>
        <w:tab/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  <w:lang w:val="en-CA"/>
        </w:rPr>
        <w:t>O’5</w:t>
        <w:tab/>
        <w:t>LARGE PRINCIPAL</w:t>
        <w:tab/>
        <w:tab/>
        <w:t>SOVIMAGE / FREDERIK D’AMOURS</w:t>
        <w:tab/>
        <w:tab/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</w:rPr>
        <w:t>ASCENSION</w:t>
        <w:tab/>
        <w:t>GUEST STAR</w:t>
        <w:tab/>
        <w:tab/>
        <w:t>LIFT-OFF PROD. / SYFY / M. ALMAS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  <w:lang w:val="fr-CA"/>
        </w:rPr>
        <w:t>NICKY DEUCE</w:t>
        <w:tab/>
        <w:t>LARGE PRINCIPAL</w:t>
        <w:tab/>
        <w:tab/>
        <w:t>MAR VISTA ENT. / J. ROSENBAUM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4"/>
          <w:szCs w:val="17"/>
          <w:lang w:val="fr-CA"/>
        </w:rPr>
      </w:pPr>
      <w:r>
        <w:rPr>
          <w:rFonts w:cs="Arial Narrow" w:ascii="Arial Narrow" w:hAnsi="Arial Narrow"/>
          <w:b w:val="false"/>
          <w:caps/>
          <w:sz w:val="14"/>
          <w:szCs w:val="17"/>
          <w:lang w:val="fr-CA"/>
        </w:rPr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caps/>
          <w:sz w:val="22"/>
          <w:szCs w:val="22"/>
          <w:u w:val="single"/>
        </w:rPr>
        <w:t>THEATRE (SELECTED)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  <w:lang w:val="en-US"/>
        </w:rPr>
      </w:pPr>
      <w:r>
        <w:rPr>
          <w:rFonts w:cs="Arial Narrow" w:ascii="Arial Narrow" w:hAnsi="Arial Narrow"/>
          <w:b w:val="false"/>
          <w:caps/>
          <w:sz w:val="17"/>
          <w:szCs w:val="17"/>
          <w:lang w:val="en-US"/>
        </w:rPr>
        <w:t>l’assemblée</w:t>
        <w:tab/>
        <w:t>alex</w:t>
        <w:tab/>
        <w:tab/>
        <w:tab/>
        <w:t>prod. Porte Parole / Chris Abraham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</w:rPr>
      </w:pPr>
      <w:r>
        <w:rPr>
          <w:rFonts w:cs="Arial Narrow" w:ascii="Arial Narrow" w:hAnsi="Arial Narrow"/>
          <w:b w:val="false"/>
          <w:caps/>
          <w:sz w:val="17"/>
          <w:szCs w:val="17"/>
        </w:rPr>
        <w:t>SUCCESSIONS</w:t>
        <w:tab/>
        <w:t>ANTHONY</w:t>
        <w:tab/>
        <w:tab/>
        <w:t>CENTAUR THEATRE / T. BROWN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</w:rPr>
      </w:pPr>
      <w:r>
        <w:rPr>
          <w:rFonts w:cs="Arial Narrow" w:ascii="Arial Narrow" w:hAnsi="Arial Narrow"/>
          <w:b w:val="false"/>
          <w:caps/>
          <w:sz w:val="17"/>
          <w:szCs w:val="17"/>
        </w:rPr>
        <w:t>ON THIS DAY</w:t>
        <w:tab/>
        <w:t>HENRY</w:t>
        <w:tab/>
        <w:tab/>
        <w:tab/>
        <w:t>CENTAUR THEATRE / A. GOULEM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7"/>
          <w:szCs w:val="17"/>
        </w:rPr>
      </w:pPr>
      <w:r>
        <w:rPr>
          <w:rFonts w:cs="Arial Narrow" w:ascii="Arial Narrow" w:hAnsi="Arial Narrow"/>
          <w:b w:val="false"/>
          <w:caps/>
          <w:sz w:val="17"/>
          <w:szCs w:val="17"/>
        </w:rPr>
        <w:t>IN ABSENTIA</w:t>
        <w:tab/>
        <w:t>BILL</w:t>
        <w:tab/>
        <w:tab/>
        <w:tab/>
        <w:t>CENTAUR THEATRE / R. SURETTE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</w:rPr>
        <w:t>HAUNTED</w:t>
        <w:tab/>
        <w:t>DANIEL TEED</w:t>
        <w:tab/>
        <w:tab/>
        <w:t>RABBIT IN A HAT PRODUCTIONS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</w:rPr>
        <w:t>DOMESTIK</w:t>
        <w:tab/>
        <w:t>STEPHEN</w:t>
        <w:tab/>
        <w:tab/>
        <w:t>NERVOUS HUNTER PRODUCTIONS</w:t>
        <w:br/>
        <w:t>WOMEN OF MANHATTAN</w:t>
        <w:tab/>
        <w:t>BOB</w:t>
        <w:tab/>
        <w:tab/>
        <w:tab/>
        <w:t>FREESTANDING PRODUCTIONS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</w:rPr>
        <w:t>RADIO GALS (MUSICAL)</w:t>
        <w:tab/>
        <w:t>O.B. ABBOTT</w:t>
        <w:tab/>
        <w:tab/>
        <w:t>THEATRE LAC BROME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</w:rPr>
        <w:t>DIAL “M” FOR MURDER</w:t>
        <w:tab/>
        <w:t>HUBBARD</w:t>
        <w:tab/>
        <w:tab/>
        <w:t>THEATRE LAC BROME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5040" w:leader="none"/>
          <w:tab w:val="left" w:pos="59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7"/>
          <w:szCs w:val="17"/>
        </w:rPr>
        <w:t>THE BIRTHDAY PARTY</w:t>
        <w:tab/>
        <w:t>STANLEY</w:t>
        <w:tab/>
        <w:tab/>
        <w:t>TRIPTYCH THEATRE</w:t>
      </w:r>
    </w:p>
    <w:p>
      <w:pPr>
        <w:pStyle w:val="TextBodyIndent"/>
        <w:tabs>
          <w:tab w:val="clear" w:pos="720"/>
          <w:tab w:val="left" w:pos="3544" w:leader="none"/>
          <w:tab w:val="left" w:pos="4050" w:leader="none"/>
          <w:tab w:val="left" w:pos="477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4"/>
          <w:szCs w:val="17"/>
        </w:rPr>
      </w:pPr>
      <w:r>
        <w:rPr>
          <w:rFonts w:cs="Arial Narrow" w:ascii="Arial Narrow" w:hAnsi="Arial Narrow"/>
          <w:b w:val="false"/>
          <w:caps/>
          <w:sz w:val="14"/>
          <w:szCs w:val="17"/>
        </w:rPr>
      </w:r>
    </w:p>
    <w:p>
      <w:pPr>
        <w:pStyle w:val="TextBodyIndent"/>
        <w:tabs>
          <w:tab w:val="clear" w:pos="720"/>
          <w:tab w:val="left" w:pos="3544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caps/>
          <w:sz w:val="22"/>
          <w:szCs w:val="22"/>
          <w:u w:val="single"/>
        </w:rPr>
        <w:t>SPECIAL SKILLS</w:t>
      </w:r>
    </w:p>
    <w:p>
      <w:pPr>
        <w:pStyle w:val="TextBodyIndent"/>
        <w:tabs>
          <w:tab w:val="clear" w:pos="720"/>
          <w:tab w:val="left" w:pos="3544" w:leader="none"/>
          <w:tab w:val="left" w:pos="50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>multilingual</w:t>
      </w:r>
      <w:r>
        <w:rPr>
          <w:rFonts w:cs="Arial Narrow" w:ascii="Arial Narrow" w:hAnsi="Arial Narrow"/>
          <w:b w:val="false"/>
          <w:caps/>
          <w:sz w:val="18"/>
          <w:szCs w:val="18"/>
        </w:rPr>
        <w:t xml:space="preserve"> (ENGLISH &amp; FRENCH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 xml:space="preserve"> +</w:t>
      </w:r>
      <w:r>
        <w:rPr>
          <w:rFonts w:cs="Arial Narrow" w:ascii="Arial Narrow" w:hAnsi="Arial Narrow"/>
          <w:b w:val="false"/>
          <w:caps/>
          <w:sz w:val="18"/>
          <w:szCs w:val="18"/>
        </w:rPr>
        <w:t xml:space="preserve"> ITALIAN, SPANISH), ASSORTED ACCENTS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>,</w:t>
      </w:r>
      <w:r>
        <w:rPr>
          <w:rFonts w:cs="Arial Narrow" w:ascii="Arial Narrow" w:hAnsi="Arial Narrow"/>
          <w:b w:val="false"/>
          <w:caps/>
          <w:sz w:val="18"/>
          <w:szCs w:val="18"/>
        </w:rPr>
        <w:t xml:space="preserve"> MOTION CAPTURE, DANCING, ROCKCLIMBING, IMPROVISATION, SQUASH, SINGING, GUITAR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b/>
      <w:bCs/>
    </w:rPr>
  </w:style>
  <w:style w:type="character" w:styleId="Heading8Char">
    <w:name w:val="Heading 8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14:00Z</dcterms:created>
  <dc:creator>Karen Benzakein</dc:creator>
  <dc:description/>
  <cp:keywords/>
  <dc:language>en-US</dc:language>
  <cp:lastModifiedBy>Carl Hurtubise</cp:lastModifiedBy>
  <cp:lastPrinted>2024-06-12T15:26:00Z</cp:lastPrinted>
  <dcterms:modified xsi:type="dcterms:W3CDTF">2024-06-12T19:35:00Z</dcterms:modified>
  <cp:revision>33</cp:revision>
  <dc:subject/>
  <dc:title>K</dc:title>
</cp:coreProperties>
</file>